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DECEMB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6.12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GRIVITA NR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TINDERE CONDUCTA D DISTRIBUTIE SI BRANSAMENT GAZE NATURALE PRESIUNE REDUSA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1.12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EXTERIOARE SI BRANSAMENT UTILITATI -LOCUINTE PT TINER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3.12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2.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NR.18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1-01-08T09:11:00Z</dcterms:modified>
  <cp:revision>555</cp:revision>
  <dc:subject/>
  <dc:title/>
</cp:coreProperties>
</file>